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228205" cy="9940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8205" cy="994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3382"/>
        <w:gridCol w:w="3417"/>
      </w:tblGrid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детей и взрослых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детей дошкольного возраста по дополнительным образовательным программам, обучение взрослых  по дополнительным образовательным программам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 и науки Республики Татарстан на осуществление образовательной деятельности, серия 16 Л 01 №0002326 от 12.05.2015г.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Деятельность в области медицины прочая, не включенная в другие группировки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ание первичной, в том числе доврачебной, врачебной и специализированной, медико-санитарной помощи: </w:t>
            </w:r>
          </w:p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 оказание первичной доврачебной медико-санитарной помощи в амбулаторных условиях по:</w:t>
            </w:r>
          </w:p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кцинации (проведению профилактических прививок);</w:t>
            </w:r>
          </w:p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отложной медицинской помощи;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стринское дело в педиатрии.</w:t>
            </w:r>
          </w:p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при оказании первичной врачебной медико-санитарной помощи в амбулаторных условиях по: </w:t>
            </w:r>
          </w:p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кцинации (проведению профилактических прививок); </w:t>
            </w:r>
          </w:p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отложной медицинской помощи; </w:t>
            </w:r>
          </w:p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и здравоохранения и общественному здоровью; </w:t>
            </w:r>
          </w:p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иатрии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3)при проведении медицинских осмотров, медицинских освидетельствований и медицинских экспертиз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медицинские осмотры профилактические.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цензия Министерства Здравоохранения  Республики Татарстана на осуществление медицинской деятельности </w:t>
            </w:r>
          </w:p>
          <w:p>
            <w:pPr>
              <w:pStyle w:val="Style5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О -16-01-007511 от 15.04.2019г.</w:t>
            </w:r>
          </w:p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0" w:name="sub_212"/>
      <w:bookmarkEnd w:id="0"/>
      <w:r>
        <w:rPr>
          <w:rFonts w:cs="Times New Roman" w:ascii="Times New Roman" w:hAnsi="Times New Roman"/>
          <w:sz w:val="28"/>
          <w:szCs w:val="28"/>
        </w:rPr>
        <w:t>1.2. Перечень услуг (работ), оказываемых потребителям за плату в случаях, предусмотренных нормативными правовыми (правовыми) акта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212"/>
      <w:bookmarkStart w:id="2" w:name="sub_212"/>
      <w:bookmarkEnd w:id="2"/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1"/>
        <w:gridCol w:w="2739"/>
        <w:gridCol w:w="4210"/>
      </w:tblGrid>
      <w:tr>
        <w:trPr>
          <w:trHeight w:val="429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 (работы)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итель (физическое или юридическое лицо)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й правовой (правовой) акт</w:t>
            </w:r>
          </w:p>
        </w:tc>
      </w:tr>
      <w:tr>
        <w:trPr>
          <w:trHeight w:val="147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41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еография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лицо</w:t>
            </w:r>
          </w:p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цензия Министерства образования и науки Республики Татарстан на осуществление образовательной деятельности, серия 16 Л 01 №0002326 от 12.05.2015г.</w:t>
            </w:r>
          </w:p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йскурант цен на оказание платных услуг с октября 2016 года МАДОУ «Детский сад №248», утвержден начальником УО ИКМО г.Казани И.Г.Хадиуллиным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гласовано Председателем Комитета Экономического развития Исполнительного комитета Муниципального образования г.Казани И.С.Шакировым, 19.10.16г.;</w:t>
            </w:r>
          </w:p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йскурант цен на оказание платных услуг с февраля 2017 года МАДОУ «Детский сад №248», утвержден начальником УО ИКМО г.Казани И.Г.Хадиуллиным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гласовано Председателем Комитета Экономического развития Исполнительного комитета Муниципального образования г.Казани А.Д.Валиахметовым, 17.02.17г.;</w:t>
            </w:r>
          </w:p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йскурант цен на оказание платных услуг с октября 2017 года МАДОУ «Детский сад №248», утвержден начальником УО ИКМО г.Казани И.Г.Хадиуллиным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гласовано Председателем Комитета Экономического развития Исполнительного комитета Муниципального образования г.Казани А.Д.Валиахметовым, 20.10.17г.;</w:t>
            </w:r>
          </w:p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йскурант цен на оказание платных услуг с октября 2018 года МАДОУ «Детский сад №248», утвержден начальником УО ИКМО г.Казани И.Р.Хидиятовым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гласовано Председателем Комитета Экономического развития Исполнительного комитета Муниципального образования г.Казани А.Д.Валиахметовым, 24.10.18г.</w:t>
            </w:r>
          </w:p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йскурант цен на оказание платных услуг с октября 2020 года МАДОУ «Детский сад №248», утвержден начальником УО ИКМО г.Казани И.А.Ризвановым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гласовано Председателем Комитета Экономического развития Исполнительного комитета Муниципального образования г.Казани А.Д.Валиахметовым, 02.11.20г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</w:p>
        </w:tc>
      </w:tr>
      <w:tr>
        <w:trPr>
          <w:trHeight w:val="141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ика</w:t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памяти, внимания, мышления</w:t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 речи</w:t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шествие в музыку</w:t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О «Юные волшебники» </w:t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«Волшебная мастерская»</w:t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тский фитнес</w:t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1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Веселый английский»</w:t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9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АБВГД»ейка</w:t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9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мотр и уход за детьми</w:t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9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ая студия «Каблучок»</w:t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чевичок»</w:t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нглийский для малышей" (полилингвальная группа)</w:t>
            </w:r>
          </w:p>
        </w:tc>
        <w:tc>
          <w:tcPr>
            <w:tcW w:w="27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87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школьная подготовка «Дошкольник»</w:t>
            </w:r>
          </w:p>
        </w:tc>
        <w:tc>
          <w:tcPr>
            <w:tcW w:w="2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3" w:name="sub_213"/>
      <w:bookmarkStart w:id="4" w:name="sub_213"/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1.3. Перечень разрешительных документов, на основании</w:t>
      </w:r>
      <w:r>
        <w:rPr/>
        <w:t xml:space="preserve"> которых учреждение осуществляет деятельность</w:t>
      </w:r>
      <w:bookmarkEnd w:id="4"/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18"/>
      </w:tblGrid>
      <w:tr>
        <w:trPr>
          <w:trHeight w:val="17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и дата выдач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действия</w:t>
            </w:r>
          </w:p>
        </w:tc>
      </w:tr>
      <w:tr>
        <w:trPr>
          <w:trHeight w:val="17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7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Руководителя ИКМО г.Казани «О создании муниципальных автономных дошкольных образовательных учреждений г. Казани в 2009 году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659 от 10.08.2009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  <w:sz w:val="28"/>
              </w:rPr>
              <w:t>Устав МАДОУ «Детский сад №248 комбинированного вида» Ново - Савиновского района г. Казан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твержден в новой редакции приказом Комитета земельных и имущественных отношений Исполнительного комитета г. Казани  от 15 марта  2019г. №426/КЗИО-ПК в лице заместителя председателя Комитета А.Ф.Идиятулл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видетельство о внесении записи в ЕГРЮЛ за основным государственным регистрационным номер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Регистрационный номер </w:t>
            </w:r>
          </w:p>
          <w:p>
            <w:pPr>
              <w:pStyle w:val="Style5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1021603142648 от 12.07.2012 года серия 16 №006525054</w:t>
            </w:r>
          </w:p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  <w:sz w:val="28"/>
              </w:rPr>
              <w:t>Лицензия Министерства образования и науки Республики Татарстан на осуществление образовательной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 16 Л 01 №0002326 от 12.05.2015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оговор оперативного управл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/151 от 21.10.2009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лет - пролонгирован на тот же срок</w:t>
            </w:r>
          </w:p>
        </w:tc>
      </w:tr>
      <w:tr>
        <w:trPr>
          <w:trHeight w:val="8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видетельство о государственной регистрации права на земельный участ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 16 №006525054 от 12.07.2012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видетельство о государственной регистрации права на здание (хозяйственный блок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 16-АЕ  №006651 от 04.06.2010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видетельство о государственной регистрации права на здание (детский сад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ия 16-АЕ  № 006650 от 04.06.2010г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ицензия Министерства здравоохранения Республики Татарстан на осуществление медицинской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5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 ЛО -01 №ЛО -16-01-007511 от 15.04.2019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ессрочно</w:t>
            </w:r>
          </w:p>
        </w:tc>
      </w:tr>
    </w:tbl>
    <w:p>
      <w:pPr>
        <w:pStyle w:val="Heading1"/>
        <w:ind w:hanging="0"/>
        <w:rPr/>
      </w:pPr>
      <w:bookmarkStart w:id="5" w:name="sub_214"/>
      <w:bookmarkEnd w:id="5"/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.4. Сведения о сотрудниках учреж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sub_214"/>
      <w:bookmarkStart w:id="7" w:name="sub_214"/>
      <w:bookmarkEnd w:id="7"/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276"/>
        <w:gridCol w:w="1158"/>
        <w:gridCol w:w="1118"/>
        <w:gridCol w:w="1133"/>
        <w:gridCol w:w="1133"/>
        <w:gridCol w:w="2687"/>
      </w:tblGrid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сотрудников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профессионального образования (квалификации) сотрудников</w:t>
            </w:r>
            <w:hyperlink w:anchor="sub_21499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28"/>
                  <w:szCs w:val="28"/>
                </w:rPr>
                <w:t>*</w:t>
              </w:r>
            </w:hyperlink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ы изменения количества штатных единиц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о отчетного период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отчетного пери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о отчетного пери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отчетного периода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8" w:name="sub_21401"/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bookmarkEnd w:id="8"/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численност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7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7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Руководителя Исполнительного комитета г.Казани от 30.11.2016 №4889 «О проведении оптимизационных мероприятий по учреждениям образования г.Казани в 2016-2017 годах»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Приказ Управления образования Исполнительного комитета г .Казани от 30.11.2016 №947 «О проведении оптимизационных мероприятий по учреждениям образования в г.Казани в 2016-2017 годах»</w:t>
            </w:r>
          </w:p>
        </w:tc>
      </w:tr>
      <w:tr>
        <w:trPr>
          <w:trHeight w:val="131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9" w:name="sub_21402"/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bookmarkEnd w:id="9"/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ая численност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1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1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2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9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25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3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65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0" w:name="sub_21499"/>
      <w:bookmarkStart w:id="11" w:name="sub_21499"/>
      <w:bookmarkEnd w:id="11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* Уровень профессионального образования (квалификации) сотрудников: высшее – 1, неполное высшее – 2, среднее профессиональное – 3, начальное профессиональное – 4, среднее (полное) общее – 5, основное общее – 6, не имеют основного общего – 7, ученая степень (кандидат наук – 8, доктор наук – 9).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12" w:name="sub_21499"/>
      <w:bookmarkStart w:id="13" w:name="sub_215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>1.5. Средняя заработная плата сотрудников учреж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4" w:name="sub_215"/>
      <w:bookmarkStart w:id="15" w:name="sub_215"/>
      <w:bookmarkEnd w:id="15"/>
    </w:p>
    <w:tbl>
      <w:tblPr>
        <w:tblW w:w="10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5130"/>
      </w:tblGrid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средней заработной платы, руб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2018 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56,08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2019 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39,32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2020 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61,69</w:t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16" w:name="sub_216"/>
      <w:bookmarkStart w:id="17" w:name="sub_216"/>
      <w:bookmarkEnd w:id="17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Состав наблюдательного сов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8" w:name="sub_216"/>
      <w:bookmarkStart w:id="19" w:name="sub_216"/>
      <w:bookmarkEnd w:id="19"/>
    </w:p>
    <w:tbl>
      <w:tblPr>
        <w:tblW w:w="103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836"/>
        <w:gridCol w:w="2974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лжность фамилия, имя отчеств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шение о назначени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ок полномочи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Заместитель начальника отдела образования Управления образования Исполнительного комитета муниципального образования города Казани по Авиастроительному и Ново- Савиновскому районам – Романова Ирина Евгеньевна 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каз УО г.Казани от 07.02.2020г. №100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 год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  <w:sz w:val="28"/>
              </w:rPr>
              <w:t>Эксперт 1 категории отдела по работе с ДОУ Управления образования Исполнительного комитета муниципального образования г.Казани – Гараева Валентина Владимировна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Воспитатель по обучению татарскому языку МАДОУ «Детский сад №248» – Сагутдинова Айсылу Нурахметовна 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Д РТ – Камалов Равиль Масхутович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АО РКЦ «Земля»- Галеев Аскар Фаритович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азанский филиал №2000 ООО «Ероазиатский регистратор» -Гарифуллина Гульназ Тагировна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отариус «Нотариальная контора РТ» - Амерзянова Татьяна Геннадьевна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20" w:name="sub_2200"/>
      <w:bookmarkEnd w:id="20"/>
      <w:r>
        <w:rPr>
          <w:rFonts w:cs="Times New Roman" w:ascii="Times New Roman" w:hAnsi="Times New Roman"/>
          <w:sz w:val="28"/>
          <w:szCs w:val="28"/>
        </w:rPr>
        <w:t>Раздел 2. Результат деятельности учреждения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bookmarkStart w:id="21" w:name="sub_2200"/>
      <w:bookmarkStart w:id="22" w:name="sub_221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>2.1. Сведения об исполнении муниципального задания на оказание муниципальных услуг (выполнение работ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ыполнено в полном объеме (100%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  <w:bookmarkStart w:id="23" w:name="sub_221"/>
      <w:bookmarkStart w:id="24" w:name="sub_221"/>
      <w:bookmarkEnd w:id="24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25" w:name="sub_222"/>
      <w:bookmarkStart w:id="26" w:name="sub_222"/>
      <w:bookmarkEnd w:id="26"/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.2. Сведения об осуществлении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деятельность не осуществлялась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27" w:name="sub_222"/>
      <w:bookmarkStart w:id="28" w:name="sub_223"/>
      <w:bookmarkEnd w:id="27"/>
      <w:bookmarkEnd w:id="28"/>
      <w:r>
        <w:rPr>
          <w:rFonts w:cs="Times New Roman" w:ascii="Times New Roman" w:hAnsi="Times New Roman"/>
          <w:sz w:val="28"/>
          <w:szCs w:val="28"/>
        </w:rPr>
        <w:t>2.3. Сведения о балансовой (остаточной) стоимости нефинансовых активов, дебиторской и кредиторской задолжен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9" w:name="sub_223"/>
      <w:bookmarkStart w:id="30" w:name="sub_223"/>
      <w:bookmarkEnd w:id="30"/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25"/>
        <w:gridCol w:w="1417"/>
        <w:gridCol w:w="1560"/>
        <w:gridCol w:w="842"/>
        <w:gridCol w:w="1843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о отчетного пери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отчетного пери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изменения</w:t>
            </w:r>
          </w:p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. 3 – гр. 2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измен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совая (остаточная) стоимость нефинансовых активов учреждения, ру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29315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44780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65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балансовой стоимости произошло за счет списание ОС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, ру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очно: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ы недостач, взысканные с виновных лиц, ру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ы недостач, списанные за счет учреждения, ру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дебиторской задолженности, ру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19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828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08,8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м.услуг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 нереальная к взысканию дебиторская задолженность, ру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кредиторской задолженности, ру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662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7239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577,5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.услуги</w:t>
            </w:r>
          </w:p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ани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одплат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роченная кредиторская задолженность, ру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сумма актива баланса, ру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332582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472474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0107,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31" w:name="sub_224"/>
      <w:bookmarkEnd w:id="31"/>
      <w:r>
        <w:rPr>
          <w:rFonts w:cs="Times New Roman" w:ascii="Times New Roman" w:hAnsi="Times New Roman"/>
          <w:sz w:val="28"/>
          <w:szCs w:val="28"/>
        </w:rPr>
        <w:t>2.4. Изменение цен (тарифов) на платные услуги (работы), оказываемые потребителям в течение отчетного пери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2" w:name="sub_224"/>
      <w:bookmarkStart w:id="33" w:name="sub_224"/>
      <w:bookmarkEnd w:id="33"/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34"/>
        <w:gridCol w:w="1134"/>
        <w:gridCol w:w="1275"/>
        <w:gridCol w:w="1134"/>
        <w:gridCol w:w="1276"/>
        <w:gridCol w:w="1134"/>
        <w:gridCol w:w="1276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боты)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ал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тариф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тариф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изменения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. 3:гр. 2 х 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тариф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изменения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. 5:гр. 3 х 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тариф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изменения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. 7:гр. 5 х 100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памяти, внимания, мыш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шествие в музы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 «Юные волшебн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 «Волшебная мастерска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БВГД»ей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елый англий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мотр и у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11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ая студия «Каблуч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11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Английский для малышей» (полилингвальная группа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11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чевич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11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школьная подготовка «Дошкольн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</w:tbl>
    <w:p>
      <w:pPr>
        <w:sectPr>
          <w:footerReference w:type="default" r:id="rId3"/>
          <w:type w:val="nextPage"/>
          <w:pgSz w:w="11906" w:h="16800"/>
          <w:pgMar w:left="1134" w:right="843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34" w:name="sub_225"/>
      <w:bookmarkEnd w:id="34"/>
      <w:r>
        <w:rPr>
          <w:rFonts w:cs="Times New Roman" w:ascii="Times New Roman" w:hAnsi="Times New Roman"/>
          <w:sz w:val="28"/>
          <w:szCs w:val="28"/>
        </w:rPr>
        <w:t>2.5. Сведения о потребителях и доходах, полученных от оказания платных услуг (выполнения рабо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5" w:name="sub_225"/>
      <w:bookmarkStart w:id="36" w:name="sub_225"/>
      <w:bookmarkEnd w:id="36"/>
    </w:p>
    <w:tbl>
      <w:tblPr>
        <w:tblW w:w="154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990"/>
        <w:gridCol w:w="990"/>
        <w:gridCol w:w="1278"/>
        <w:gridCol w:w="1273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услуги (работы)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потребителей, воспользовавшихся услугами (работами) учреждения (в том числе платными для потребителей)</w:t>
            </w:r>
          </w:p>
        </w:tc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стоимость услуг (работ) для потребителей, руб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ы доходов, полученных от оказания платных и частично платных услуг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ыполнения работ), руб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 плат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плат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 платны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платных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ая плата за  присмотр и уход за детьми в Д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2923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10,9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385774,76</w:t>
            </w:r>
          </w:p>
          <w:p>
            <w:pPr>
              <w:pStyle w:val="Style57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98148,8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ные услуг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1744,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1537,89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00" w:right="800" w:gutter="0" w:header="0" w:top="993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37" w:name="sub_226"/>
      <w:bookmarkEnd w:id="37"/>
      <w:r>
        <w:rPr>
          <w:rFonts w:cs="Times New Roman" w:ascii="Times New Roman" w:hAnsi="Times New Roman"/>
          <w:sz w:val="28"/>
          <w:szCs w:val="28"/>
        </w:rPr>
        <w:t>2.6. Сведения о жалобах потребите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8" w:name="sub_226"/>
      <w:bookmarkStart w:id="39" w:name="sub_226"/>
      <w:bookmarkEnd w:id="39"/>
    </w:p>
    <w:tbl>
      <w:tblPr>
        <w:tblW w:w="10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411"/>
        <w:gridCol w:w="3431"/>
      </w:tblGrid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требителя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ть жалобы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ые меры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40" w:name="sub_227"/>
      <w:bookmarkEnd w:id="40"/>
      <w:r>
        <w:rPr>
          <w:rFonts w:cs="Times New Roman" w:ascii="Times New Roman" w:hAnsi="Times New Roman"/>
          <w:sz w:val="28"/>
          <w:szCs w:val="28"/>
        </w:rPr>
        <w:t>2.7. Сведения о показателях плана финансово-хозяйственной деятель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1" w:name="sub_227"/>
      <w:bookmarkStart w:id="42" w:name="sub_227"/>
      <w:bookmarkEnd w:id="42"/>
    </w:p>
    <w:p>
      <w:pPr>
        <w:pStyle w:val="Style6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а измерения: руб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1718"/>
        <w:gridCol w:w="1769"/>
        <w:gridCol w:w="1382"/>
        <w:gridCol w:w="1737"/>
      </w:tblGrid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ассовое исполнение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исполнения,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средств на начало год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6463,7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я, всег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52187,5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82836,5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%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гос зад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род.пла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цел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.обр.услуг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6848235,9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507003,0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5179,1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2148772,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4329687,1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898148,8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1611,5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801537,8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ы, всег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52187,5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30811,5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%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гос зад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род.пла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цели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доп.обр.услуг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6848235,9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507003,6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5179,1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148772,5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746511,7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203999,1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5179,1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29120,6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средств на конец год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  <w:t>118488,7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очно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убличных обязательств, всег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43" w:name="sub_228"/>
      <w:bookmarkStart w:id="44" w:name="sub_228"/>
      <w:bookmarkEnd w:id="44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Объем финансового обеспеч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5" w:name="sub_228"/>
      <w:bookmarkStart w:id="46" w:name="sub_228"/>
      <w:bookmarkEnd w:id="46"/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, задания учредител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в рамках программ, утвержденных в установленном порядке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обеспечения деятельности, связанной с выполнением работ и оказанием услуг в соответствии с обязательствами перед страховщиком по обязательному социальному страхованию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64887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891433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71054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425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7761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179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47" w:name="sub_229"/>
      <w:bookmarkEnd w:id="47"/>
      <w:r>
        <w:rPr>
          <w:rFonts w:cs="Times New Roman" w:ascii="Times New Roman" w:hAnsi="Times New Roman"/>
          <w:sz w:val="28"/>
          <w:szCs w:val="28"/>
        </w:rPr>
        <w:t>2.9. Сведения о прибыли учреж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8" w:name="sub_229"/>
      <w:bookmarkStart w:id="49" w:name="sub_229"/>
      <w:bookmarkEnd w:id="49"/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прибыли до налогообложен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налога на прибыль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прибыли после налогооблож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50" w:name="sub_2300"/>
      <w:bookmarkEnd w:id="50"/>
      <w:r>
        <w:rPr>
          <w:rFonts w:cs="Times New Roman" w:ascii="Times New Roman" w:hAnsi="Times New Roman"/>
          <w:sz w:val="28"/>
          <w:szCs w:val="28"/>
        </w:rPr>
        <w:t>Раздел 3. Сведения об использовании имущества, закрепленного за учреждени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1" w:name="sub_2300"/>
      <w:bookmarkStart w:id="52" w:name="sub_2300"/>
      <w:bookmarkEnd w:id="52"/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9"/>
        <w:gridCol w:w="1709"/>
        <w:gridCol w:w="1701"/>
      </w:tblGrid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о отчетного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отчетного периода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недвижимого имущества, находящегося у учреждения на праве оперативного управления, руб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7090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70909,2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аренду, руб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безвозмездное пользование, руб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движимого имущества, находящегося у учреждения на праве оперативного управления, руб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088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088,8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движимого имущества, находящегося у учреждения на праве оперативного управления, и переданного в аренду, руб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движимого имущества, находящегося у учреждения на праве оперативного управления, и переданного в безвозмездное пользование, руб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особо ценного движимого имущества, находящегося у учреждения на праве оперативного управлен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9317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4782,03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площадь объектов недвижимого имущества, находящегося у учреждения на праве оперативного управления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80975" cy="209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0,5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Style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данного в аренду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80975" cy="2095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данного в безвозмездное пользование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80975" cy="2095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ъектов недвижимого имущества, находящегося у учреждения на праве оперативного управления, ш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, руб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724,6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  </w:t>
        <w:tab/>
        <w:tab/>
        <w:tab/>
        <w:t xml:space="preserve">_________________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Л.Р. Севастьянова</w:t>
      </w:r>
    </w:p>
    <w:p>
      <w:pPr>
        <w:pStyle w:val="Style5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</w:t>
      </w:r>
      <w:r>
        <w:rPr>
          <w:rFonts w:cs="Times New Roman" w:ascii="Times New Roman" w:hAnsi="Times New Roman"/>
        </w:rPr>
        <w:t xml:space="preserve">(подпись) </w:t>
      </w: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</w:rPr>
        <w:t>(расшифровка подписи)</w:t>
      </w:r>
    </w:p>
    <w:p>
      <w:pPr>
        <w:pStyle w:val="Style58"/>
        <w:rPr/>
      </w:pP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  <w:lang w:val="en-US"/>
        </w:rPr>
        <w:t>01</w:t>
      </w:r>
      <w:r>
        <w:rPr>
          <w:rFonts w:cs="Times New Roman" w:ascii="Times New Roman" w:hAnsi="Times New Roman"/>
          <w:sz w:val="28"/>
          <w:szCs w:val="28"/>
        </w:rPr>
        <w:t>" марта 2021 г.</w:t>
      </w:r>
    </w:p>
    <w:p>
      <w:pPr>
        <w:pStyle w:val="Style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ного бухгалтера </w:t>
      </w:r>
    </w:p>
    <w:p>
      <w:pPr>
        <w:pStyle w:val="Style5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УО ИКМО города Казани       _________________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Э.Ф.Зарипова</w:t>
      </w:r>
    </w:p>
    <w:p>
      <w:pPr>
        <w:pStyle w:val="Normal"/>
        <w:tabs>
          <w:tab w:val="clear" w:pos="720"/>
          <w:tab w:val="left" w:pos="4216" w:leader="none"/>
          <w:tab w:val="left" w:pos="7154" w:leader="none"/>
        </w:tabs>
        <w:ind w:hanging="0"/>
        <w:jc w:val="left"/>
        <w:rPr/>
      </w:pPr>
      <w:r>
        <w:rPr/>
        <w:tab/>
        <w:t xml:space="preserve">  </w:t>
      </w:r>
      <w:r>
        <w:rPr>
          <w:rFonts w:cs="Times New Roman" w:ascii="Times New Roman" w:hAnsi="Times New Roman"/>
        </w:rPr>
        <w:t>(подпись)                         (расшифровка подписи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58"/>
        <w:rPr/>
      </w:pPr>
      <w:r>
        <w:rPr>
          <w:rFonts w:cs="Times New Roman" w:ascii="Times New Roman" w:hAnsi="Times New Roman"/>
          <w:sz w:val="28"/>
          <w:szCs w:val="28"/>
        </w:rPr>
        <w:t>"01" марта  2021 г.</w:t>
      </w:r>
    </w:p>
    <w:p>
      <w:pPr>
        <w:pStyle w:val="Style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216" w:leader="none"/>
          <w:tab w:val="left" w:pos="7154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8"/>
      <w:type w:val="nextPage"/>
      <w:pgSz w:w="11906" w:h="16838"/>
      <w:pgMar w:left="1100" w:right="800" w:gutter="0" w:header="0" w:top="993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8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Нижний колонтитул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5">
    <w:name w:val="Заголовок"/>
    <w:basedOn w:val="Style34"/>
    <w:next w:val="Normal"/>
    <w:qFormat/>
    <w:pPr/>
    <w:rPr>
      <w:b/>
      <w:bCs/>
      <w:color w:val="0058A9"/>
      <w:shd w:fill="F0F0F0" w:val="clear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ind w:left="1612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Style35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0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6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3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4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0"/>
    <w:next w:val="Normal"/>
    <w:qFormat/>
    <w:pPr/>
    <w:rPr/>
  </w:style>
  <w:style w:type="paragraph" w:styleId="Style67">
    <w:name w:val="Примечание."/>
    <w:basedOn w:val="Style30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77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7:11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1-04-05T08:52:00Z</cp:lastPrinted>
  <dcterms:modified xsi:type="dcterms:W3CDTF">2021-04-09T04:42:00Z</dcterms:modified>
  <cp:revision>58</cp:revision>
  <dc:subject/>
  <dc:title/>
</cp:coreProperties>
</file>